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 himmelfarts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risti himmelfart, altertavlen i Grängsbo Lillkyrka, Sverige</w:t>
      </w:r>
    </w:p>
    <w:p>
      <w:pPr>
        <w:pStyle w:val="Normal"/>
        <w:rPr/>
      </w:pPr>
      <w:r>
        <w:rPr/>
        <w:t xml:space="preserve">'''Kristi himmelfartsdag''' er en kristen bevegelig høytidsdag som feires førti dager etter påske, det vil si torsdag mellom 6. og 7. søndag i påsketiden. Den feires til minne om at Jesus Kristus ifølge Evangeliet etter Lukas skal ha fart opp til himmelen førti dager etter sin oppstand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en ble antagelig innført på 300-tallet, da enkelte kristne kirker begynte å feire den som egen fest. Det første kjente eksempel på at denne finnes i en liturgisk kalender er fra begynnelsen av 300-tallet, da synoden i Elvira avviste en skikk med å begynne en ny fasteperiode etter den førtiende dag. Begrunnelsen for en slik faste ser ut til å ha vært at man ville markere at Kristus var tatt bort fra jorden. Feiringen nevnes også i prekener av St Johannes Krysostomos og a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Kristi Himmelfartsdag en offentlig høytid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immelfahrt</w:t>
      </w:r>
    </w:p>
    <w:p>
      <w:pPr>
        <w:pStyle w:val="Normal"/>
        <w:rPr/>
      </w:pPr>
      <w:r>
        <w:rPr/>
        <w:t>en:Ascension</w:t>
      </w:r>
    </w:p>
    <w:p>
      <w:pPr>
        <w:pStyle w:val="Normal"/>
        <w:rPr/>
      </w:pPr>
      <w:r>
        <w:rPr/>
        <w:t>fr:Ascension (événement)</w:t>
      </w:r>
    </w:p>
    <w:p>
      <w:pPr>
        <w:pStyle w:val="Normal"/>
        <w:rPr/>
      </w:pPr>
      <w:r>
        <w:rPr/>
        <w:t>nl:Hemelvaartsdag</w:t>
      </w:r>
    </w:p>
    <w:p>
      <w:pPr>
        <w:pStyle w:val="Normal"/>
        <w:rPr/>
      </w:pPr>
      <w:r>
        <w:rPr/>
        <w:t>ja:&amp;#26119;&amp;#22825;&amp;#31085;</w:t>
      </w:r>
    </w:p>
    <w:p>
      <w:pPr>
        <w:pStyle w:val="Normal"/>
        <w:rPr/>
      </w:pPr>
      <w:r>
        <w:rPr/>
        <w:t>pl:Wniebowst&amp;#261;p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ås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Kristi himmelfartsdag</dc:title>
</cp:coreProperties>
</file>