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B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ian Bakken''' (født Vang, død sosialistiske ungdomslaget i 33. I 1935 ble han ordf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krigen deltok han i motstandsarbeidet, og i januar 1944 ble han arrestert på jobb. Først var han fengslet to uker i Hamar kretsfengsel, hvor han ble torturert, før han ble sendt først til Grini, deretter Sachsenhausen. Han kom tilbake da krigen var ferdig, og gjenopptok jobben som ordfører. Han ble gjenvalgt i valget 1945, men sa fra seg vervet året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Hamars ordførere|Hamars ordfører|Startår=Sluttår=[[1946|Etterfølger=[[Erling Auden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, Kristian</w:t>
      </w:r>
    </w:p>
    <w:p>
      <w:pPr>
        <w:pStyle w:val="Normal"/>
        <w:rPr/>
      </w:pPr>
      <w:r>
        <w:rPr/>
        <w:t>Bakken, Kristian</w:t>
      </w:r>
    </w:p>
    <w:p>
      <w:pPr>
        <w:pStyle w:val="Normal"/>
        <w:rPr/>
      </w:pPr>
      <w:r>
        <w:rPr/>
        <w:t>Bakken, K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Kristian Bakken</dc:title>
</cp:coreProperties>
</file>