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an Gu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'Kristian Gundersen''' kan referere til flere pers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ristian Gundersen''', biologiprofessor og rektorkandidat ved rektorvalget på Universitetet i Oslo i 200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ristian Gundersen''' (1907&amp;ndash;1977), tidligere ordfører i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Kristian Gundersen</dc:title>
</cp:coreProperties>
</file>