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Henr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an «Svarten» Henriksen''' (født Sarpsborg, Lyn og Frigg. Han spilte også 28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sen var med i troppen til det legendariske krigen (en kamp som endte 10-0 til svenskene) skal Henriksen ha sagt ''«Nå satsær vi på uavgjort, guttær»'' til lagkamer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sen var norsk landslagstrener i 1958 og 1959. Da han døde, 92 år gammel, var han den siste gjenlevende spilleren fra Bronselaget og VM-troppen 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landslagstrenere i fotball|Norsk landslagstrener|Startår=Sluttår=[[1959|Etterfølger=[[Wilhelm Kmen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sen, Kristian</w:t>
      </w:r>
    </w:p>
    <w:p>
      <w:pPr>
        <w:pStyle w:val="Normal"/>
        <w:rPr/>
      </w:pPr>
      <w:r>
        <w:rPr/>
        <w:t>Henriksen, Kristian</w:t>
      </w:r>
    </w:p>
    <w:p>
      <w:pPr>
        <w:pStyle w:val="Normal"/>
        <w:rPr/>
      </w:pPr>
      <w:r>
        <w:rPr/>
        <w:t>Henriksen, Kristian</w:t>
      </w:r>
    </w:p>
    <w:p>
      <w:pPr>
        <w:pStyle w:val="Normal"/>
        <w:rPr/>
      </w:pPr>
      <w:r>
        <w:rPr/>
        <w:t>Henriksen, K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istian Henri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Kristian Henriksen</dc:title>
</cp:coreProperties>
</file>