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Schjel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an Schjelderup''' (født Hamar. Han vokste opp i Dybvåg og Kristiansand i en prestefamilie. I 1923 tok han doktorgrad på religionens sannhet. Han var med på å stifte Nansenskolen i 1937, og var skolens leder til den ble stengt av tyskerne i 1941. Han ble sendt på Grini, og fikk sitt første kall der. Han ble ordinert til prest i Kristiansand domkirke i 1945. 15. mars 1947 ble han biskop i Hamar bispedøm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vetesdebatten </w:t>
      </w:r>
    </w:p>
    <w:p>
      <w:pPr>
        <w:pStyle w:val="Normal"/>
        <w:rPr/>
      </w:pPr>
      <w:r>
        <w:rPr/>
        <w:t xml:space="preserve">25. januar 1953 holdt Ole Hallesby, professor ved Menighetsfakultetet, en radiooverført tale hvor han blant annet sa: ''«Du vet at om du stupte død ned på gulvet i dette øyeblikk, så stupte du like i helvete.»'' Riksavisene reagerte, og det gjorde også Schjelderup. I et innlegg i Aftenposten seks dager senere, skrev han blant annet: ''«Og jeg er ikke i tvil om at den gudommelige kjærlighet og barmhjertighet er større enn den som er kommet til uttrykk i læren om evig pine i helvete. Kristi evangelium er kjærlighetens evangelium.»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atten mellom de to fortsatte ut i februar, mens organisasjoner og enkeltpersoner tok offentlig stilling til spørsmålet utover våren. I juni spurte Schjelderup departementet om han hadde stilt seg utenfor den luthersk-evangeliske bekjennelseskirke. Departementet avgjorde i februar 1954 at han ikke hadde gjort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sby og Schjelderup var forøvrig venner, og hadde møttes på G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6 pratet Schjelderup varmt om Albert Schweitzers ukonvensjonelle kristendom, og skapte ny debatt. På et kirkemøte i Oslo i 1957 ble det vedtatt en resolusjon som indirekte klandret Schjelderup for at han fravek Herrens bekjennelse og ikke holdt seg til Herrens ord i spørsmålet om fortapelse. Han fikk også mye støtte, blant annet skrev mange under på et opprop som het ''«Vekk med isveggen!»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nere </w:t>
      </w:r>
    </w:p>
    <w:p>
      <w:pPr>
        <w:pStyle w:val="Normal"/>
        <w:rPr/>
      </w:pPr>
      <w:r>
        <w:rPr/>
        <w:t>I 1961 ordinerte han Norges første kvinnelige prest, Ingrid Bjerkås. Hun ble ordinert i Vang kirke, fordi menighetsrådet på Hamar ikke ville at domkirken skulle bru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anuar 1964 ble han tildelt kommandørkorset av St. Olavs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jelderup, Kristian</w:t>
      </w:r>
    </w:p>
    <w:p>
      <w:pPr>
        <w:pStyle w:val="Normal"/>
        <w:rPr/>
      </w:pPr>
      <w:r>
        <w:rPr/>
        <w:t>Schjelderup, Kristian</w:t>
      </w:r>
    </w:p>
    <w:p>
      <w:pPr>
        <w:pStyle w:val="Normal"/>
        <w:rPr/>
      </w:pPr>
      <w:r>
        <w:rPr/>
        <w:t>Schjelderup, K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7:00Z</dcterms:created>
  <dc:creator>runarb</dc:creator>
  <dc:description/>
  <dc:language>en-US</dc:language>
  <cp:lastModifiedBy>runarb</cp:lastModifiedBy>
  <dcterms:modified xsi:type="dcterms:W3CDTF">2005-12-04T18:37:00Z</dcterms:modified>
  <cp:revision>1</cp:revision>
  <dc:subject/>
  <dc:title>Kristian Schjelderup</dc:title>
</cp:coreProperties>
</file>