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ansand Dyre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yreparken''' (Kristiansand Dyrepark) ble stiftet i dyrearter. I 2003 var det 550.000 besøkende i parken. Av disse kom omlag 260.000 i ju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Willy Tjomsås tok initiativet til å danne parken. I 1965 begynte Edvard Moseid i parken og startet utbyggingen. Dørene åpnet offisielt 26. juni 1966. På 1970-tallet ble parken kjent som verdens største eksportør av kameler. De første sjimpansene ble født i hemmelighet, den mest kjente, Julius, 26. desember 1979. Julius vokste opp hjemme hos Edvard Moseid og ble TV-kjendis første gang i 19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3 ble parken utvidet og kalles nå dyre- og fritidspark. Kaptein Sabeltann dukket opp i 1990 og Kardemomme by ble åpnet året etter. I 2000, etter 35 år, overlot Edvard Moseid ledelsen til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dyreparken.com Kristiansand Dyrep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  <w:t>Kategori:Dyre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ristiansands Djur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Kristiansand Dyrepark</dc:title>
</cp:coreProperties>
</file>