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san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and lufthavn, Kj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ristiansand flyplass</dc:title>
</cp:coreProperties>
</file>