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iansund lufthavn, Kvernbe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iansund lufthavn, Kvernberget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Kristiansund_lufthavn,_Kvernberget/ Avinors side om Kristiansund lufthavn, Kvernberg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Kristian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ristiansund Airport, Kvernber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Kristiansund lufthavn, Kvernberget</dc:title>
</cp:coreProperties>
</file>