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in Asbjør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ristin Asbjørnsen''' (født 1971) er en sanger og komponist med improvisert musikk (en utvidelse av jazz-begrepet) som tyngdepun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ristin Asbjørnsens stil har røtter i «singer/songwriter»-tradisjonen og lar elementer fra afrikansk verdensmusikk, spiritual og jazz flyte inn i musikken. Hun har en stemme med et uvanlig bredt klangspektrum som gjør det mulig å fremføre vokal musikk med særlig stor dynamikk, kontrast og kraf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medlem av gruppene Dadafon og Krøyt. Hun var også i Kvitretten, som ble oppløst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d Dadaf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Coloured Moods'' (1998)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And I Can't Stand Still'' (2002)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Release Me'' (2002)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Visitor'' (2002)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Harbour'' (2004) </w:t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d Krøy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Sub'' (1997)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''Low'' (199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Body Electric'' (2001)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''One Heart is too Small'' (2001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d Kvitretten</w:t>
      </w:r>
    </w:p>
    <w:p>
      <w:pPr>
        <w:pStyle w:val="Normal"/>
        <w:numPr>
          <w:ilvl w:val="0"/>
          <w:numId w:val="5"/>
        </w:numPr>
        <w:rPr/>
      </w:pPr>
      <w:r>
        <w:rPr/>
        <w:t>''Voices'' (1996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Everything Turns'' (1999) </w:t>
        <w:tab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''Kloden er en snurrebass som snurrer oss'' (2002) </w:t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mak av himmel, spor av jord''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eafarer's Song'' (2004, med Ketil Bjørnsta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home.no.net/kasbj/hjemmeside/index.html Kristin Asbjørns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bjørnsen, Kristin</w:t>
      </w:r>
    </w:p>
    <w:p>
      <w:pPr>
        <w:pStyle w:val="Normal"/>
        <w:rPr>
          <w:lang w:val="nb-NO"/>
        </w:rPr>
      </w:pPr>
      <w:r>
        <w:rPr>
          <w:lang w:val="nb-NO"/>
        </w:rPr>
        <w:t>Asbjørnsen, Kristin</w:t>
      </w:r>
    </w:p>
    <w:p>
      <w:pPr>
        <w:pStyle w:val="Normal"/>
        <w:rPr>
          <w:lang w:val="nb-NO"/>
        </w:rPr>
      </w:pPr>
      <w:r>
        <w:rPr>
          <w:lang w:val="nb-NO"/>
        </w:rPr>
        <w:t>Asbjørnsen, Kristin</w:t>
      </w:r>
    </w:p>
    <w:p>
      <w:pPr>
        <w:pStyle w:val="Normal"/>
        <w:rPr>
          <w:lang w:val="nb-NO"/>
        </w:rPr>
      </w:pPr>
      <w:r>
        <w:rPr>
          <w:lang w:val="nb-NO"/>
        </w:rPr>
        <w:t>Asbjørnsen, Kris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Kristin Asbjørnsen</dc:title>
</cp:coreProperties>
</file>