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 Cl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Kristin Clemet. </w:t>
      </w:r>
      <w:r>
        <w:rPr>
          <w:lang w:val="nb-NO"/>
        </w:rPr>
        <w:t>Foto: Magnus Fröderberg/[http://www.norden.org norden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stin Clemet''' (født H). Clemet var arbeids- og administrasjonsminister 1989&amp;ndash;utdannings- og forskningsminister 2001&amp;ndash;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n Clemet ble uteksaminert som siviløkonom fra NHH i 1981. Hun er samboer med Michael Tetzschner, og de har to barn. Clemet var redaktør i Høyres tidsskrift ''Tidens Tegn'' 1993&amp;ndash;1998 og viseadministrerende direktør i Næringslivets Hovedorganisasjon 1997&amp;ndash;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KRCL Biografi] på stortingets hjem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t, Kristin</w:t>
      </w:r>
    </w:p>
    <w:p>
      <w:pPr>
        <w:pStyle w:val="Normal"/>
        <w:rPr/>
      </w:pPr>
      <w:r>
        <w:rPr/>
        <w:t>Clemet, Kristin</w:t>
      </w:r>
    </w:p>
    <w:p>
      <w:pPr>
        <w:pStyle w:val="Normal"/>
        <w:rPr/>
      </w:pPr>
      <w:r>
        <w:rPr/>
        <w:t>Clemet, Krist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Kristin Clemet</w:t>
      </w:r>
    </w:p>
    <w:p>
      <w:pPr>
        <w:pStyle w:val="Normal"/>
        <w:rPr>
          <w:lang w:val="nb-NO"/>
        </w:rPr>
      </w:pPr>
      <w:r>
        <w:rPr>
          <w:lang w:val="nb-NO"/>
        </w:rPr>
        <w:t>en:Kristin Cl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ristin Clemet</dc:title>
</cp:coreProperties>
</file>