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Kristin Halvorsen sammen med Jens Stol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in Halvorsen''' (født 2. september 1960 i Horten) er en norsk politiker og statsråd i Finansdepartementet i Jens Stoltenbergs 2.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utdannelse har hun mellomfag sosialpedagogikk, og grunnfag krimi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hatt tillitsverv i Stortingsrepresentant for SV fra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stin har vært tidligere vært medlem av Utenrikskomiteen, Den utvidede utenrikskomité, Valgkomiteen, Stortingets delegasjon for forbindelser med Europaparlamentet, Finanskomiteen, Arbeidsordningskomiteen og Kontroll- og konstitusjonskomite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mottok hun ''Kommunikasjonsprisen 2002'' fra Norsk Kommunikasjons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n er gift med Charlo Halvorsen, og de har to barn, Håkon og H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inansministre|Norges finansminister|Startår=[[2005|Sluttår=-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osialistisk Venstreparti|Leder for Sosialistisk Venstreparti|Startår=[[1997|Sluttår=-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Kristin Halvorse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KHA Biografi] på stortingets hjemme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kristin.no/ Privat hjemmeside med blo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orsen, Kristin</w:t>
      </w:r>
    </w:p>
    <w:p>
      <w:pPr>
        <w:pStyle w:val="Normal"/>
        <w:rPr>
          <w:lang w:val="nb-NO"/>
        </w:rPr>
      </w:pPr>
      <w:r>
        <w:rPr>
          <w:lang w:val="nb-NO"/>
        </w:rPr>
        <w:t>Halvorsen, Kristin</w:t>
      </w:r>
    </w:p>
    <w:p>
      <w:pPr>
        <w:pStyle w:val="Normal"/>
        <w:rPr>
          <w:lang w:val="nb-NO"/>
        </w:rPr>
      </w:pPr>
      <w:r>
        <w:rPr>
          <w:lang w:val="nb-NO"/>
        </w:rPr>
        <w:t>Halvorsen, Kristin</w:t>
      </w:r>
    </w:p>
    <w:p>
      <w:pPr>
        <w:pStyle w:val="Normal"/>
        <w:rPr>
          <w:lang w:val="nb-NO"/>
        </w:rPr>
      </w:pPr>
      <w:r>
        <w:rPr>
          <w:lang w:val="nb-NO"/>
        </w:rPr>
        <w:t>Halvorsen, Kri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istin Halvorsen</w:t>
      </w:r>
    </w:p>
    <w:p>
      <w:pPr>
        <w:pStyle w:val="Normal"/>
        <w:rPr>
          <w:lang w:val="nb-NO"/>
        </w:rPr>
      </w:pPr>
      <w:r>
        <w:rPr>
          <w:lang w:val="nb-NO"/>
        </w:rPr>
        <w:t>en:Kristin Halvorsen</w:t>
      </w:r>
    </w:p>
    <w:p>
      <w:pPr>
        <w:pStyle w:val="Normal"/>
        <w:rPr>
          <w:lang w:val="nb-NO"/>
        </w:rPr>
      </w:pPr>
      <w:r>
        <w:rPr>
          <w:lang w:val="nb-NO"/>
        </w:rPr>
        <w:t>et:Kristin Halvorsen</w:t>
      </w:r>
    </w:p>
    <w:p>
      <w:pPr>
        <w:pStyle w:val="Normal"/>
        <w:rPr>
          <w:lang w:val="nb-NO"/>
        </w:rPr>
      </w:pPr>
      <w:r>
        <w:rPr>
          <w:lang w:val="nb-NO"/>
        </w:rPr>
        <w:t>fr:Kristin Halvorsen</w:t>
      </w:r>
    </w:p>
    <w:p>
      <w:pPr>
        <w:pStyle w:val="Normal"/>
        <w:rPr>
          <w:lang w:val="nb-NO"/>
        </w:rPr>
      </w:pPr>
      <w:r>
        <w:rPr>
          <w:lang w:val="nb-NO"/>
        </w:rPr>
        <w:t>nn:Kristin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Kristin Halvorsen</dc:title>
</cp:coreProperties>
</file>