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n Krohn De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Kristin Krohn Devold snakker med NATOs generalsekretær George Robert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in Margrethe Krohn Devold''' (født 12. august 1961) er en norsk politiker.  Utdannet siviløkonom.  Bystyremedlem for Høyre i Oslo), på Stortinget 1993-2005, og Forsvarsminister 2001-2005.  Generalsekretær i Den Norske Turistforening fra 18.1.2006.</w:t>
      </w:r>
    </w:p>
    <w:p>
      <w:pPr>
        <w:pStyle w:val="Normal"/>
        <w:rPr>
          <w:lang w:val="nb-NO"/>
        </w:rPr>
      </w:pPr>
      <w:r>
        <w:rPr>
          <w:lang w:val="nb-NO"/>
        </w:rPr>
        <w:t>I sin periode som forsvarsminister kritisert for USA-vennlig politikk med deltakelse i krigen mot Irak, samt for økonomisk nedjusteringer av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1993 - 1997 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Valgkomitéen til 19. oktober 2001.</w:t>
      </w:r>
    </w:p>
    <w:p>
      <w:pPr>
        <w:pStyle w:val="Normal"/>
        <w:numPr>
          <w:ilvl w:val="0"/>
          <w:numId w:val="2"/>
        </w:numPr>
        <w:rPr/>
      </w:pPr>
      <w:r>
        <w:rPr/>
        <w:t>1997 - 2001 leder av Justi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Arbeidsord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Nærings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orsvarsministere|Norges forsvarsminister|Startår=Sluttår=[[2005|Etterfølger=[[Anne-Grete Strøm-Erich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KKD Stortinget.no - Biograf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uristforeningen.no/article.php?ar_id=6060&amp;fo_id=15 Ny generalsekretær i DNT] Nyhetssoppslag DNTs hjemmes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vold, Kristin Krohn</w:t>
      </w:r>
    </w:p>
    <w:p>
      <w:pPr>
        <w:pStyle w:val="Normal"/>
        <w:rPr>
          <w:lang w:val="nb-NO"/>
        </w:rPr>
      </w:pPr>
      <w:r>
        <w:rPr>
          <w:lang w:val="nb-NO"/>
        </w:rPr>
        <w:t>Devold, Kristin Krohn</w:t>
      </w:r>
    </w:p>
    <w:p>
      <w:pPr>
        <w:pStyle w:val="Normal"/>
        <w:rPr>
          <w:lang w:val="nb-NO"/>
        </w:rPr>
      </w:pPr>
      <w:r>
        <w:rPr>
          <w:lang w:val="nb-NO"/>
        </w:rPr>
        <w:t>Devold, Kristin Krohn</w:t>
      </w:r>
    </w:p>
    <w:p>
      <w:pPr>
        <w:pStyle w:val="Normal"/>
        <w:rPr>
          <w:lang w:val="nb-NO"/>
        </w:rPr>
      </w:pPr>
      <w:r>
        <w:rPr>
          <w:lang w:val="nb-NO"/>
        </w:rPr>
        <w:t>Devold, Kristin Kro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istin Krohn Devold</w:t>
      </w:r>
    </w:p>
    <w:p>
      <w:pPr>
        <w:pStyle w:val="Normal"/>
        <w:rPr>
          <w:lang w:val="nb-NO"/>
        </w:rPr>
      </w:pPr>
      <w:r>
        <w:rPr>
          <w:lang w:val="nb-NO"/>
        </w:rPr>
        <w:t>en:Kristin Krohn Devold</w:t>
      </w:r>
    </w:p>
    <w:p>
      <w:pPr>
        <w:pStyle w:val="Normal"/>
        <w:rPr>
          <w:lang w:val="nb-NO"/>
        </w:rPr>
      </w:pPr>
      <w:r>
        <w:rPr>
          <w:lang w:val="nb-NO"/>
        </w:rPr>
        <w:t>pl:Kristin Krohn De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Kristin Krohn Devold</dc:title>
</cp:coreProperties>
</file>