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n M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in Moe''' (født 1954) er en norsk jurist og tidligere leder av Forbrukerrådet (1984&amp;ndash;1993), politiker for partiet Høyre og kommunikasjonsrådg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, Kristin</w:t>
      </w:r>
    </w:p>
    <w:p>
      <w:pPr>
        <w:pStyle w:val="Normal"/>
        <w:rPr/>
      </w:pPr>
      <w:r>
        <w:rPr/>
        <w:t>Moe, Kristin</w:t>
      </w:r>
    </w:p>
    <w:p>
      <w:pPr>
        <w:pStyle w:val="Normal"/>
        <w:rPr/>
      </w:pPr>
      <w:r>
        <w:rPr/>
        <w:t>Moe, Kris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Kristin Moe</dc:title>
</cp:coreProperties>
</file>