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n Størmer St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ristin Størmer Steira''' (født verdenscu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ore gjennombruddet er kommet i sesongen 2004/2005. 22. januar 2005 vant hun sitt første løp i verdenscupen, dobbel jaktstart i italienske Prage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in Størmer Steira er født og oppvokst i Tana, og bor nå i Drøbak. Hun representerer Høybråten og Stovner 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ra, Kristin Størmer</w:t>
      </w:r>
    </w:p>
    <w:p>
      <w:pPr>
        <w:pStyle w:val="Normal"/>
        <w:rPr/>
      </w:pPr>
      <w:r>
        <w:rPr/>
        <w:t>Steira, Kristin Stø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istin Størmer Steira</w:t>
      </w:r>
    </w:p>
    <w:p>
      <w:pPr>
        <w:pStyle w:val="Normal"/>
        <w:rPr/>
      </w:pPr>
      <w:r>
        <w:rPr/>
        <w:t>nn:Kristin Størmer St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Kristin Størmer Steira</dc:title>
</cp:coreProperties>
</file>