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na Köh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ristina Köhler</w:t>
      </w:r>
    </w:p>
    <w:p>
      <w:pPr>
        <w:pStyle w:val="Normal"/>
        <w:rPr>
          <w:lang w:val="nb-NO"/>
        </w:rPr>
      </w:pPr>
      <w:r>
        <w:rPr>
          <w:lang w:val="nb-NO"/>
        </w:rPr>
        <w:t>'''Kristina Köhler''' (født 3. august 1977 i Wiesbaden) er en tysk konservativ politiker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(artium) i 1997 studerte hun sosiologi, historie, filosofi og statsvitenskap ved Johannes Gutenberg-Universität Mainz. Hun ble medlem av Junge Union i 1991 og ble i 2002 innvalgt i det tyske parlamentet for CD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ndestag.de/mdb15/bio/K/koehlkr0.html Informationen des Bundestags: Kristina Köhl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istina-koehler.de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ehler, Kristina</w:t>
      </w:r>
    </w:p>
    <w:p>
      <w:pPr>
        <w:pStyle w:val="Normal"/>
        <w:rPr>
          <w:lang w:val="nb-NO"/>
        </w:rPr>
      </w:pPr>
      <w:r>
        <w:rPr>
          <w:lang w:val="nb-NO"/>
        </w:rPr>
        <w:t>Koehler, Kris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istina Köhler</w:t>
      </w:r>
    </w:p>
    <w:p>
      <w:pPr>
        <w:pStyle w:val="Normal"/>
        <w:rPr>
          <w:lang w:val="nb-NO"/>
        </w:rPr>
      </w:pPr>
      <w:r>
        <w:rPr>
          <w:lang w:val="nb-NO"/>
        </w:rPr>
        <w:t>en:Kristina Köh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Kristina Köhler</dc:title>
</cp:coreProperties>
</file>