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ina Smig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ristina Smigun''' (født estisk langrennsløp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ina Smigun tok sølv på 15 km fristil og bronse på 30 km klassisk i VM 1999. Under VM i 2003 tok hun fire medaljer: Gull på 10 km jaktstart, sølv på 10 km og 15 km klassisk, og bronse på 30 km i fristil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Per februar 2005 har Kristina Smigun vunnet 15 enkeltseire i verdenscupen, og hun kom på andreplass sammenlagt i 2000 og 2003. Hun kom på tredjeplass i sprintcupen i sesongene 1998/99 og 1999/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7188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migun, Kristina</w:t>
      </w:r>
    </w:p>
    <w:p>
      <w:pPr>
        <w:pStyle w:val="Normal"/>
        <w:rPr>
          <w:lang w:val="nb-NO"/>
        </w:rPr>
      </w:pPr>
      <w:r>
        <w:rPr>
          <w:lang w:val="nb-NO"/>
        </w:rPr>
        <w:t>Smigun, Kristina</w:t>
      </w:r>
    </w:p>
    <w:p>
      <w:pPr>
        <w:pStyle w:val="Normal"/>
        <w:rPr>
          <w:lang w:val="nb-NO"/>
        </w:rPr>
      </w:pPr>
      <w:r>
        <w:rPr>
          <w:lang w:val="nb-NO"/>
        </w:rPr>
        <w:t>Smigun, Kris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ristina Šmig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Kristina Smigun</dc:title>
</cp:coreProperties>
</file>