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ine''', '''Kristina''', '''Kristin''' og '''Kristi''' er nordiske kvinnenavn avledet av Kristian. Betydningen er «den kristne». Stine og Stina er kortformer av Kristine og Kristina. Kristine, Kristina, Kristin og Kristi har navnedag den 24. ju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disse navnene har alternative skrivemåter med Ch istedenfor K som første bokstav: '''Christine''', '''Christina''', '''Christin''' og '''Christi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</w:t>
      </w:r>
    </w:p>
    <w:p>
      <w:pPr>
        <w:pStyle w:val="Normal"/>
        <w:numPr>
          <w:ilvl w:val="0"/>
          <w:numId w:val="2"/>
        </w:numPr>
        <w:rPr/>
      </w:pPr>
      <w:r>
        <w:rPr/>
        <w:t>Kristin Clemet (norsk politiker)</w:t>
      </w:r>
    </w:p>
    <w:p>
      <w:pPr>
        <w:pStyle w:val="Normal"/>
        <w:numPr>
          <w:ilvl w:val="0"/>
          <w:numId w:val="2"/>
        </w:numPr>
        <w:rPr/>
      </w:pPr>
      <w:r>
        <w:rPr/>
        <w:t>Kristin Halvorsen (norsk politi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stin Krohn Devold (norsk politiker)</w:t>
      </w:r>
    </w:p>
    <w:p>
      <w:pPr>
        <w:pStyle w:val="Normal"/>
        <w:numPr>
          <w:ilvl w:val="0"/>
          <w:numId w:val="2"/>
        </w:numPr>
        <w:rPr/>
      </w:pPr>
      <w:r>
        <w:rPr/>
        <w:t>Kristina Smigun (estisk langrennsløp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stina av Tunsberg (datter av Håkon IV, gift i Kastilla)</w:t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ris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Kristine</dc:title>
</cp:coreProperties>
</file>