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ne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ristineham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rm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746,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4 29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istinehamn''' er en kommune i det svenske länet Värm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rm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rm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ristinehamn Municipality</w:t>
      </w:r>
    </w:p>
    <w:p>
      <w:pPr>
        <w:pStyle w:val="Normal"/>
        <w:rPr/>
      </w:pPr>
      <w:r>
        <w:rPr/>
        <w:t>sv:Kristineham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Kristinehamn</dc:title>
</cp:coreProperties>
</file>