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kirken på Holmen i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float|300px|Parkanlegget på Bergenhus med Kristkirkens grunnpl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kirken''' på «Holmen» i St. Olav og det er lite kunnskap om Olavskirken fra denne perioden, annet enn det som er skrevet i Sverres saga: Kong Sverre og hans menn søkte tilflukt der da de ble angrepet i 118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n som var Bergens bispekirke, ble reist av Selja og skrinsatt over høyalte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daværende Domkirke i landets eldste bispedømme, Bjørgvin, var Kristkirken på «Holmen». Den litt nord for Håkonshallen. Denne kirke var egentlig viet til den hellige Treenighet - men ble kalt Kristkir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200-tallet var Holmen og Kristkirken Norges politiske sentrum. Kirken ble brukt til forhandlinger og kirkegården til tingsted ved kongehyllinger og riksmøter. Kongene ble også kronet, viet og gravlagt i kir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avskirken ble overdratt til Fransiskanerordenen i første halvdel av 1200-tallet. Kirken bar preg av nøkternhet, den hadde bare et skip og lite utsmykkning. Som fransiskanerkirke brant den to ganger, i 1248 og i 1270. Den andre gjenreisningen ble finansiert av Magnus Lagabø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531 ble kirken jevnet med jorden av høvedsmannen Eske Bille på Bergenhus da en mente at den var til hinder for vern av bo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planen av kirken er synlig i parkanlegget på Bergenhus og her finnes også en statue av St. Sunni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erømte grav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. Sunnivas jordiske levninger ble ført hit og gravlagt ved høyalteret. St. Sunniva er Bergens og Bjørgvins skytshelgen, og hun er med i seglet til Bjørgvin bisko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g Magnus skal etter sigende være gravlagt i kirkens kor, men levningene hans er ikke fun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garet av Skottland, dronning av Skottland, også kalt for «Jomfruen av Norge», var sønnedatter av Magnus Lagabøte, og hun er begravet ved Kristkirken etter at hun døde 7 år gammel på Orknøyene i 12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agens Kristkirke </w:t>
      </w:r>
    </w:p>
    <w:p>
      <w:pPr>
        <w:pStyle w:val="Normal"/>
        <w:rPr/>
      </w:pPr>
      <w:r>
        <w:rPr>
          <w:lang w:val="nb-NO"/>
        </w:rPr>
        <w:t xml:space="preserve">Navnet Kristkirken i Bergen er blitt tatt i bruk av en uavhengig evangelisk menighet, men har ikke noe med den historiske Kristkirken i Bergen å gjøre. Den ligger i det store NRK-bygget i Kanalveien 90 på Minde i Bergen. </w:t>
      </w:r>
      <w:r>
        <w:rPr/>
        <w:t>Nettadresse: [http://www.kristkirken.no www.kristkirken.no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u.uib.no/fd/1996/f/004001/aetberg2.htm Østenfor Nordsjøen - vestenfor Langfjell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irker i 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Kristkirken på Holmen i Bergen</dc:title>
</cp:coreProperties>
</file>