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er Colu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fer Colum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Kristofer Columbus</dc:title>
</cp:coreProperties>
</file>