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ofer Hæ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stofer «Doffen» Hæstad''' (født Start, og har også begynt å etablere seg på det norske A-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æstad spilte aldersbestemt fotball for Kristiansand-klubbene Randesund og Vigør. Han ble signert av Start i 2001, og debuterte i Tippeligaen i 2002, da Starts unge mannskap bare tok 11 poeng og rykket 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to sesonger i 1.divisjon rykket sørlendingene opp igjen i landslaget i en privatlandskamp mot Costa Rica, og fikk strålende kritikker. Ved utgangen av 2005, har Hæstad spilt ni A-landskamper, og ser ut til å ha etablert seg som fast på 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ofer Hæstad vant prisen som årets profil i Tippeligaen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K St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ristofer Hæ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æstad, Kristofer</w:t>
      </w:r>
    </w:p>
    <w:p>
      <w:pPr>
        <w:pStyle w:val="Normal"/>
        <w:rPr/>
      </w:pPr>
      <w:r>
        <w:rPr/>
        <w:t>Hæstad, Kristof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Kristofer Hæstad</dc:title>
</cp:coreProperties>
</file>