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ofer Kristof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|framed|Kristofer Kristof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ofer Lorentz Hornemann Kristofersen''' (født fin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Trondheim. Noe av hans forfatterskap er inspirert av skoletiden i Molde, hvor hans far var lærer &amp;ndash; som ''Paa Forpost'', hvor flere virkelige personer opptrer under dekknavn. I perioder var Kristofersen redaktør av ''Romsdalsposten'', ''Romsdals Budstikke'' og ''Sunnmørsposten''. Han bodde en tid på Rotvoll vest for Molde sentr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amilie </w:t>
      </w:r>
    </w:p>
    <w:p>
      <w:pPr>
        <w:pStyle w:val="Normal"/>
        <w:rPr>
          <w:lang w:val="nb-NO"/>
        </w:rPr>
      </w:pPr>
      <w:r>
        <w:rPr>
          <w:lang w:val="nb-NO"/>
        </w:rPr>
        <w:t>Han var sønn av Anna Adler og kaptein Hans Emil Christophersen, &amp;laquo;en avgått militæroffiser som forsøkte å føye et par kroner til inntekten sin&amp;raquo; som klasselærer ved Molde latingymnasium og middelskole i årene 1858&amp;ndash;73. Kristofer gikk der (i samme klasse som Olaus Fjørtoft) og avla examen artium i 186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giftet seg 26. august 1885 med Anna Katarina Rønneberg. Paret var venner av Bjørnstjerne Bjørn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ofersen døde i Kristia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ibliografi </w:t>
      </w:r>
    </w:p>
    <w:p>
      <w:pPr>
        <w:pStyle w:val="Normal"/>
        <w:rPr>
          <w:lang w:val="nb-NO"/>
        </w:rPr>
      </w:pPr>
      <w:r>
        <w:rPr>
          <w:lang w:val="nb-NO"/>
        </w:rPr>
        <w:t>(utgitt på Gyldendalske Boghandels Forlag i København der annet ikke er angitt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5: ''Paa Strand og Gade'', fortellinger og skisser (Huseby, Kristiania)</w:t>
      </w:r>
    </w:p>
    <w:p>
      <w:pPr>
        <w:pStyle w:val="Normal"/>
        <w:numPr>
          <w:ilvl w:val="0"/>
          <w:numId w:val="2"/>
        </w:numPr>
        <w:rPr/>
      </w:pPr>
      <w:r>
        <w:rPr/>
        <w:t>1886: ''Vaardise'', roman</w:t>
      </w:r>
    </w:p>
    <w:p>
      <w:pPr>
        <w:pStyle w:val="Normal"/>
        <w:numPr>
          <w:ilvl w:val="0"/>
          <w:numId w:val="2"/>
        </w:numPr>
        <w:rPr/>
      </w:pPr>
      <w:r>
        <w:rPr/>
        <w:t>1887: ''Løvsprætt'', roman</w:t>
      </w:r>
    </w:p>
    <w:p>
      <w:pPr>
        <w:pStyle w:val="Normal"/>
        <w:numPr>
          <w:ilvl w:val="0"/>
          <w:numId w:val="2"/>
        </w:numPr>
        <w:rPr/>
      </w:pPr>
      <w:r>
        <w:rPr/>
        <w:t>1887: ''Rydningsmænd'', roman</w:t>
      </w:r>
    </w:p>
    <w:p>
      <w:pPr>
        <w:pStyle w:val="Normal"/>
        <w:numPr>
          <w:ilvl w:val="0"/>
          <w:numId w:val="2"/>
        </w:numPr>
        <w:rPr/>
      </w:pPr>
      <w:r>
        <w:rPr/>
        <w:t>1888: ''Verdens Herre'', ro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89: ''Pram: Billeder fra forrige Aarhundrede'', roman</w:t>
      </w:r>
    </w:p>
    <w:p>
      <w:pPr>
        <w:pStyle w:val="Normal"/>
        <w:numPr>
          <w:ilvl w:val="0"/>
          <w:numId w:val="2"/>
        </w:numPr>
        <w:rPr/>
      </w:pPr>
      <w:r>
        <w:rPr/>
        <w:t>1890: ''Kjelbotten Sanatorium'', roma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1: ''Ravnekrok-billeder'', samling (Alb. Cammermeyers forlag, Kristiani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892: ''Paa Forpost: Billeder fra 70-Aarene'', rom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ilder </w:t>
      </w:r>
    </w:p>
    <w:p>
      <w:pPr>
        <w:pStyle w:val="Normal"/>
        <w:numPr>
          <w:ilvl w:val="0"/>
          <w:numId w:val="3"/>
        </w:numPr>
        <w:rPr/>
      </w:pPr>
      <w:r>
        <w:rPr/>
        <w:t>[http://bibsys.no/ ''BIBSYS''] (NTNU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okumentasjonsprosjektet, tekstsamlingen. [http://www.dokpro.uio.no/litteratur/bjoernson/brev/1890/bb_brev000158.html Brev fra Bjørnstjerne Bjørnson til Bergliot Ibsen 8. mai 1890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jell Ove Nybø Hattrem: &amp;laquo;Professor Jacob Tanner forteller fra si ungdomstid i Molde (i samtale med Per Amdam og Nils Parelius)&amp;raquo; i ''Årsskrift'' (Romsdal sogelag, Molde 1997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ils Parelius: &amp;laquo;Brev fra Molde i 1820&amp;ndash;1830 årene fra Johan Wichberg og Knut Andreas Bjørset&amp;raquo; i ''Årsskrift'' (Romsdal sogelag, Molde 1980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ofersen, Kristofer</w:t>
      </w:r>
    </w:p>
    <w:p>
      <w:pPr>
        <w:pStyle w:val="Normal"/>
        <w:rPr>
          <w:lang w:val="nb-NO"/>
        </w:rPr>
      </w:pPr>
      <w:r>
        <w:rPr>
          <w:lang w:val="nb-NO"/>
        </w:rPr>
        <w:t>Kristofersen, Kristofer</w:t>
      </w:r>
    </w:p>
    <w:p>
      <w:pPr>
        <w:pStyle w:val="Normal"/>
        <w:rPr>
          <w:lang w:val="nb-NO"/>
        </w:rPr>
      </w:pPr>
      <w:r>
        <w:rPr>
          <w:lang w:val="nb-NO"/>
        </w:rPr>
        <w:t>Kristofersen, Kristofer</w:t>
      </w:r>
    </w:p>
    <w:p>
      <w:pPr>
        <w:pStyle w:val="Normal"/>
        <w:rPr>
          <w:lang w:val="nb-NO"/>
        </w:rPr>
      </w:pPr>
      <w:r>
        <w:rPr>
          <w:lang w:val="nb-NO"/>
        </w:rPr>
        <w:t>Kristofersen, Kristo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Kristofer Kristof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2:00Z</dcterms:created>
  <dc:creator>runarb</dc:creator>
  <dc:description/>
  <dc:language>en-US</dc:language>
  <cp:lastModifiedBy>runarb</cp:lastModifiedBy>
  <dcterms:modified xsi:type="dcterms:W3CDTF">2005-12-04T09:52:00Z</dcterms:modified>
  <cp:revision>1</cp:revision>
  <dc:subject/>
  <dc:title>Kristofer Kristofersen</dc:title>
</cp:coreProperties>
</file>