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er Lehmk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istofer Didrik Lehmkuhl''' (født 26. september 1855, død 1949) var en norsk politiker fra Bergen. Han var blant annet arbeidsminister i Christian Michelsen regjering. Mellom 1908 og 1936 var han direktør for Det Bergenske Dampskipssel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fått seilskuten Statsraad Lehmkuhl oppkalt etter seg. Dessuten var han en av forkjemperne for etableringen av Norges Handelshøyskole; det står en statue av ham utenfor NH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kuhl, Kristofer</w:t>
      </w:r>
    </w:p>
    <w:p>
      <w:pPr>
        <w:pStyle w:val="Normal"/>
        <w:rPr/>
      </w:pPr>
      <w:r>
        <w:rPr/>
        <w:t>Lehmkuhl, Kristofer</w:t>
      </w:r>
    </w:p>
    <w:p>
      <w:pPr>
        <w:pStyle w:val="Normal"/>
        <w:rPr/>
      </w:pPr>
      <w:r>
        <w:rPr/>
        <w:t>Lehmkuhl, Kristofer</w:t>
      </w:r>
    </w:p>
    <w:p>
      <w:pPr>
        <w:pStyle w:val="Normal"/>
        <w:rPr/>
      </w:pPr>
      <w:r>
        <w:rPr/>
        <w:t>Lehmkuhl, Krist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ristofer Lehmku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Kristofer Lehmkuhl</dc:title>
</cp:coreProperties>
</file>