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offer Nilsen Svartbækken Grin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istoffer Nilsen Svartbækken Grindalen''', bare kjent som Svartbækken, er den siste personen som ble henrettet i Norge i fredstid. Han ble henrettet i Løten 25. februar 1876 foran 3000 mennesker. Det var skarpretter Theodor Larsen som hogg hodet av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le Forlag ga i 1996 ut tegneserien ''Svartbækken'', og Hedmark Teater satte i 2001 opp forestillingen ''Blod! Blod!'' - som begge handler om henrettelsen. Det har dessuten blitt skrevet flere viser om 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tbækken</w:t>
      </w:r>
    </w:p>
    <w:p>
      <w:pPr>
        <w:pStyle w:val="Normal"/>
        <w:rPr/>
      </w:pPr>
      <w:r>
        <w:rPr/>
        <w:t>Svartbækken</w:t>
      </w:r>
    </w:p>
    <w:p>
      <w:pPr>
        <w:pStyle w:val="Normal"/>
        <w:rPr/>
      </w:pPr>
      <w:r>
        <w:rPr/>
        <w:t>Grindalen, Kristoffer Nilsen Svartbæ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Kristoffer Nilsen Svartbækken Grindalen</dc:title>
</cp:coreProperties>
</file>