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offer Pau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offer Paulsen''' er en fotballspiller fra Levanger, som spiller for Bodø/Glimt. Han spiller back, og har tidligere spilt for IL Sverre, Steinkjer og Lev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har spilt 20 U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dag 20. oktober 2005 skrev han under på en 3-årig kontrakt med Tippeligalaget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odø/Glim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sen, Kristoff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5:00Z</dcterms:created>
  <dc:creator>runarb</dc:creator>
  <dc:description/>
  <dc:language>en-US</dc:language>
  <cp:lastModifiedBy>runarb</cp:lastModifiedBy>
  <dcterms:modified xsi:type="dcterms:W3CDTF">2005-12-04T15:05:00Z</dcterms:modified>
  <cp:revision>1</cp:revision>
  <dc:subject/>
  <dc:title>Kristoffer Paulsen</dc:title>
</cp:coreProperties>
</file>