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istoffer R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istoffer Rein''' (KrF), gårdbruker og lokalhistoriker fra Stadsbygd i Rissa kommune, Sør-Trøndela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n var Stortingsrepresentant i tre perioder (1961-73), og Fylkesordfører 1975- ??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har blant annet skrevet disse bøkene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Stadsbygd : ei bok om bygda og folket fra fjern fortid og fram til 1980-åra''. </w:t>
      </w:r>
      <w:r>
        <w:rPr/>
        <w:t>4 bind. 1981-1988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Skogbruk i Rissa : en historikk i forbindelse med Rissa skogeierlags 50-årsjubileum''. </w:t>
      </w:r>
      <w:r>
        <w:rPr/>
        <w:t>1989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tadsbygd sparebank : bank og bygd i 100 år''. 1992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in, Kristoffer</w:t>
      </w:r>
    </w:p>
    <w:p>
      <w:pPr>
        <w:pStyle w:val="Normal"/>
        <w:rPr>
          <w:lang w:val="nb-NO"/>
        </w:rPr>
      </w:pPr>
      <w:r>
        <w:rPr>
          <w:lang w:val="nb-NO"/>
        </w:rPr>
        <w:t>Rein, Kristoffer</w:t>
      </w:r>
    </w:p>
    <w:p>
      <w:pPr>
        <w:pStyle w:val="Normal"/>
        <w:rPr>
          <w:lang w:val="nb-NO"/>
        </w:rPr>
      </w:pPr>
      <w:r>
        <w:rPr>
          <w:lang w:val="nb-NO"/>
        </w:rPr>
        <w:t>Rein, Kristoffer</w:t>
      </w:r>
    </w:p>
    <w:p>
      <w:pPr>
        <w:pStyle w:val="Normal"/>
        <w:rPr>
          <w:lang w:val="nb-NO"/>
        </w:rPr>
      </w:pPr>
      <w:r>
        <w:rPr>
          <w:lang w:val="nb-NO"/>
        </w:rPr>
        <w:t>Rein, Kristoff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3:00Z</dcterms:created>
  <dc:creator>runarb</dc:creator>
  <dc:description/>
  <dc:language>en-US</dc:language>
  <cp:lastModifiedBy>runarb</cp:lastModifiedBy>
  <dcterms:modified xsi:type="dcterms:W3CDTF">2005-12-04T19:33:00Z</dcterms:modified>
  <cp:revision>1</cp:revision>
  <dc:subject/>
  <dc:title>Kristoffer Rein</dc:title>
</cp:coreProperties>
</file>