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ffer Upp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ofer Upp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Kristoffer Uppdal</dc:title>
</cp:coreProperties>
</file>