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fer Zetter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px|right|thumbnail|Kristoffer Zetterstrand. ©2005 Profero</w:t>
      </w:r>
    </w:p>
    <w:p>
      <w:pPr>
        <w:pStyle w:val="Normal"/>
        <w:rPr/>
      </w:pPr>
      <w:r>
        <w:rPr/>
        <w:t>'''Kristoffer Zetterstrand''', Svensk billedkunstner (født 27. september 1973 i Stockholm).</w:t>
      </w:r>
    </w:p>
    <w:p>
      <w:pPr>
        <w:pStyle w:val="Normal"/>
        <w:rPr/>
      </w:pPr>
      <w:r>
        <w:rPr/>
        <w:t>Han er utdannet ved Kungl. Konsthögskolan, Stockholm, 1996-2001. Zetterstrand arbeider i en klassisk maleritradisjon men hans verk kjennetegnes ofte av influenser både fra kunsthistorien og modern datagrafikk. Hans debyutstilling 2002 bygget på bilder fra dataspillet Counter-Strike. Han bor og arbeider i Stockholm, og er sidan 2002 også lærer ved kunstskolen Gerlesborgsskolan i Stockholm. Zetterstrand er representert ved ALP galleri Peter Bergman i Stockhol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nstnerens hjemmeside:''' http://www.zetterstran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P galleri Peter Bergman:''' http://www.alpgalle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ristoffer Zetterstrand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Kristoffer Zetterstrand</dc:title>
</cp:coreProperties>
</file>