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ette er en grafisk figur dannet av tre staver i kryss. Figuren er en  kombinasjon av de greske bokstavene I X som symboliserer navnet Jesus Kristus.  Denne kombinasjonen kalles for ”kristogram” og den går igjen i kirkekunsten.  Antagelig er det et kristogram vi ser på flere av runepinnene fra Bergen der figuren har en spesielt markert plas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Kristogram</dc:title>
</cp:coreProperties>
</file>