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tor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risttornfamilien''' (''Aquifoliaceae'') er en plantefamilie i ordenen Aquifoliales. </w:t>
      </w:r>
      <w:r>
        <w:rPr/>
        <w:t>Den omfatter ca. 600 arter fordelt på 2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Ilex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quifol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Kristtornfamilien</dc:title>
</cp:coreProperties>
</file>