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tiker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tikerprisen''' deles hvert år ut av [http://www.kritikerlaget.no Norsk Kritike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deler ut priser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teraturkritikerprisen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tikerprisen i musik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tikerprisen for dan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tikerprisen for te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mest kjente prisen er litteraturkritikerprisene som har fire underkategori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ritikerprisen for beste skjønnlitterære oversettelse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ritikerprisen for beste barne- og ungdomsbo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ritikerprisen for beste voksenbo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Årets litteraturkriti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itikerprisen for årets beste voksenbo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0 - Torborg Nedreaas for ''Trylleglasset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- Sigurd Evensmo for trilogien ''Grenseland, Flaggermusene og Hjemover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- Ragnvald Skrede for ''I open båt på havet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3 - Egil Rasmussen for ''Sonjas hjert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- Kåre Holt for ''Mennesker ved en grense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5 - Johan Borgen for ''Lillelord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6 - Tor Jonsson - Post Mort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7 - Emil Boyson for ''Gjenkjennelse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8 - Harald Sverdrup for ''St. Elms ild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9 - Gunnar Bull Gundersen for ''Marti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- Rolf Jacobsen for ''Brev til lyset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- Olav H. Hauge for ''På Ørnestuva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2 - Bergljot Hobæk Haff for ''Bålet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- Stein Mehren for ''Mot en verden av lys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- Astrid Hjertenæs Andersen for ''Frokost i det grønn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- Alfred Hauge for trilogien om ''Cleng Peerson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6 - Peter R. Holm for ''Befrielse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7 - Astrid Tollefsen for ''Hendelse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8 - Finn Alnæs for ''Gemini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- Dag Solstad for ''Irr! Grønt!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0 - Hans Børli for ''Isfugle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- Gunvor Hofmo for ''Gjest på jorde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- Paal Brekke for ''Aftenen er stille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3 - Jens Bjørneboe for ''Stillhete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4 - Edvard Hoem for ''Kjærleikens ferjereise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5 - Sigbjørn Hølmebakk for ''Karjolsteine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6 - Rolf Sagen for ''Mørkets gjerninger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- Carl Fredrik Engelstad for ''Størst blant dem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8 - Odd Eidem for ''Cruis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- Bjørg Vik for ''En håndfull lengsel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- Kjartan Fløgstad for ''Fyr og Flamm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- Herbjørg Wassmo for ''Huset med den blinde glassveranda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2 - Åge Rønning for ''Kolbes reis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- Kjell Askildsen for ''Thomas Fs siste nedtegnelser til allmennheten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4 - Jan Kjærstad for ''Homo Falsus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- Tor Åge Bringsværd for ''GOBI barndommens mån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- Carl Fredrik Engelstad for 'De levendes land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- Odd Kvaal Pedersen for ''Narren og hans mester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8 - Lars Saabye Christensen for ''Herma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- Roy Jacobsen for ''Det kan komme noe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- Paal-Helge Haugen for ''Meditasjonar over Georges de La Tour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- Kjell Askildsen for ''Et stort øde landskap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- Dag Solstad for ''Ellevte roman, bok atten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- Øystein Lønn for ''Thranes metode og andre noveller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- Torgeir Schjerven for ''Omvei til Venus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5 - Lars Amund Vaage for ''Rubato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6 - Bergljot Hobæk Haff for ''Skamme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7 - Hans Herbjørnsrud for ''Blinddøra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- Karl Ove Knausgård for ''Ute av verden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9 - Dag Solstad for ''T. Singe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0 - Jonny Halberg for ''Flomme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1 - Ragnar Hovland for ''Ei vinterreis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- Merete Morken Andersen for ''Hav av tid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- Per Petterson for ''Ut og stjæle hester''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2004 - Øyvind Rimbereid for ''Solaris korrigert''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Kritikerprisen for årets beste barne- eller ungdomsbok</w:t>
      </w:r>
    </w:p>
    <w:p>
      <w:pPr>
        <w:pStyle w:val="Normal"/>
        <w:rPr>
          <w:lang w:val="nb-NO"/>
        </w:rPr>
      </w:pPr>
      <w:r>
        <w:rPr>
          <w:lang w:val="nb-NO"/>
        </w:rPr>
        <w:t>Fyldigere liste med nominerte finnes i artikkelen Norsk litteraturkritikerlags barnebok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/>
      </w:pPr>
      <w:r>
        <w:rPr/>
        <w:t>1978 - Einar Økland, for ''Sikk sakk''</w:t>
      </w:r>
    </w:p>
    <w:p>
      <w:pPr>
        <w:pStyle w:val="Normal"/>
        <w:numPr>
          <w:ilvl w:val="0"/>
          <w:numId w:val="7"/>
        </w:numPr>
        <w:rPr/>
      </w:pPr>
      <w:r>
        <w:rPr/>
        <w:t>1979 - Tormod Haugen, for ''Joakim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0 - Torill Thorstad Hauger, for ''Det kom et skip til Bjørgvin i 1349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1 - Arnljot Eggen, for ''Den lange streiken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2 - Per Knutsen, for ''Gull og sølv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3 - Johan Fredrik Grøgaard, for ''Jeg, Wilhelm, 13 år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4 - Vigdis Hjort, for ''Jørgen + Anne er sant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ette og Philip Newth, for ''Soldreperen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6 - Tor Fretheim, for ''Engelene stanser ved Eventyrbrua''</w:t>
      </w:r>
    </w:p>
    <w:p>
      <w:pPr>
        <w:pStyle w:val="Normal"/>
        <w:numPr>
          <w:ilvl w:val="0"/>
          <w:numId w:val="7"/>
        </w:numPr>
        <w:rPr/>
      </w:pPr>
      <w:r>
        <w:rPr/>
        <w:t>1987 - Arne Ruset, for ''Aldri åleine''</w:t>
      </w:r>
    </w:p>
    <w:p>
      <w:pPr>
        <w:pStyle w:val="Normal"/>
        <w:numPr>
          <w:ilvl w:val="0"/>
          <w:numId w:val="7"/>
        </w:numPr>
        <w:rPr/>
      </w:pPr>
      <w:r>
        <w:rPr/>
        <w:t>1988 - Mathis Mathisen, for ''Ismael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9 - Klaus Hagerup, for ''Landet der tiden var borte''</w:t>
      </w:r>
    </w:p>
    <w:p>
      <w:pPr>
        <w:pStyle w:val="Normal"/>
        <w:numPr>
          <w:ilvl w:val="0"/>
          <w:numId w:val="7"/>
        </w:numPr>
        <w:rPr/>
      </w:pPr>
      <w:r>
        <w:rPr/>
        <w:t>1990 - Jostein Gaarder, for ''Kabalmysteriet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1 - Helga Gunerius Eriksen, for ''Finn Inga!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2 - Arne Berggren, for ''Stillemann- historien om et drap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3 - Laila Stien, for ''Å plukke en smørblomst''</w:t>
      </w:r>
    </w:p>
    <w:p>
      <w:pPr>
        <w:pStyle w:val="Normal"/>
        <w:numPr>
          <w:ilvl w:val="0"/>
          <w:numId w:val="7"/>
        </w:numPr>
        <w:rPr/>
      </w:pPr>
      <w:r>
        <w:rPr/>
        <w:t>1994 - Unni Lindell, for ''Sugemerket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5 - Mette Newth, for ''Det mørke lyset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6 - Rune Belsvik, for ''Dustefjerten og den store vårdagen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7 - Rønnaug Kleiva, for ''Ikkje gløym å klappe katten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8 - Erlend Loe, for ''Kurt - Quo vadis''</w:t>
      </w:r>
    </w:p>
    <w:p>
      <w:pPr>
        <w:pStyle w:val="Normal"/>
        <w:numPr>
          <w:ilvl w:val="0"/>
          <w:numId w:val="7"/>
        </w:numPr>
        <w:rPr/>
      </w:pPr>
      <w:r>
        <w:rPr/>
        <w:t>1999 - Erna Osland, for ''Salamanderryttaren''</w:t>
      </w:r>
    </w:p>
    <w:p>
      <w:pPr>
        <w:pStyle w:val="Normal"/>
        <w:numPr>
          <w:ilvl w:val="0"/>
          <w:numId w:val="7"/>
        </w:numPr>
        <w:rPr/>
      </w:pPr>
      <w:r>
        <w:rPr/>
        <w:t>2000 - Anne Grete Hollup, for ''Engel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1 - Rune Belsvik, for ''Verdas mest forelska par''</w:t>
      </w:r>
    </w:p>
    <w:p>
      <w:pPr>
        <w:pStyle w:val="Normal"/>
        <w:numPr>
          <w:ilvl w:val="0"/>
          <w:numId w:val="7"/>
        </w:numPr>
        <w:rPr/>
      </w:pPr>
      <w:r>
        <w:rPr/>
        <w:t>2002 - Hilde Hagerup, for ''Løvetannsang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3 - Oskar Stein Bjørlykke, for ''Kom til dammen!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4 - Arnfinn Kolerud, for ''Den som ikkje har gøymt seg no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Årets kritiker</w:t>
      </w:r>
    </w:p>
    <w:p>
      <w:pPr>
        <w:pStyle w:val="Normal"/>
        <w:rPr/>
      </w:pPr>
      <w:r>
        <w:rPr>
          <w:lang w:val="nb-NO"/>
        </w:rPr>
        <w:t xml:space="preserve">''Prisen Årets litteraturkritiker ble innstiftet i 1994 og tildeles en kritiker som har utmerket seg gjennom sin litteraturkritiske virksomhet eller gjort en innsats for å styrke kritikken eller kritikernes kår. Prisen skal synliggjøre kritikernes arbeid og stimulere faglig styrking innen alle former for kritikk, og bør favne kritikere av begge kjønn innen ulike media i ulike regioner og faglige miljøer som privilegerer ulike sjangrer og estetiske kriterier. </w:t>
      </w:r>
      <w:r>
        <w:rPr/>
        <w:t>(fra stuatuttene)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4 - Henning Hagerup</w:t>
      </w:r>
    </w:p>
    <w:p>
      <w:pPr>
        <w:pStyle w:val="Normal"/>
        <w:numPr>
          <w:ilvl w:val="0"/>
          <w:numId w:val="3"/>
        </w:numPr>
        <w:rPr/>
      </w:pPr>
      <w:r>
        <w:rPr/>
        <w:t>1995 - Atle Christiansen</w:t>
      </w:r>
    </w:p>
    <w:p>
      <w:pPr>
        <w:pStyle w:val="Normal"/>
        <w:numPr>
          <w:ilvl w:val="0"/>
          <w:numId w:val="3"/>
        </w:numPr>
        <w:rPr/>
      </w:pPr>
      <w:r>
        <w:rPr/>
        <w:t>1996 - Geir Vestad</w:t>
      </w:r>
    </w:p>
    <w:p>
      <w:pPr>
        <w:pStyle w:val="Normal"/>
        <w:numPr>
          <w:ilvl w:val="0"/>
          <w:numId w:val="3"/>
        </w:numPr>
        <w:rPr/>
      </w:pPr>
      <w:r>
        <w:rPr/>
        <w:t>1997 - Ingunn Økland</w:t>
      </w:r>
    </w:p>
    <w:p>
      <w:pPr>
        <w:pStyle w:val="Normal"/>
        <w:numPr>
          <w:ilvl w:val="0"/>
          <w:numId w:val="3"/>
        </w:numPr>
        <w:rPr/>
      </w:pPr>
      <w:r>
        <w:rPr/>
        <w:t>1998 - Tom Egil Hverven</w:t>
      </w:r>
    </w:p>
    <w:p>
      <w:pPr>
        <w:pStyle w:val="Normal"/>
        <w:numPr>
          <w:ilvl w:val="0"/>
          <w:numId w:val="3"/>
        </w:numPr>
        <w:rPr/>
      </w:pPr>
      <w:r>
        <w:rPr/>
        <w:t>1999 - Øystein Rottem</w:t>
      </w:r>
    </w:p>
    <w:p>
      <w:pPr>
        <w:pStyle w:val="Normal"/>
        <w:numPr>
          <w:ilvl w:val="0"/>
          <w:numId w:val="3"/>
        </w:numPr>
        <w:rPr/>
      </w:pPr>
      <w:r>
        <w:rPr/>
        <w:t>2000 - Nøste Kendzior</w:t>
      </w:r>
    </w:p>
    <w:p>
      <w:pPr>
        <w:pStyle w:val="Normal"/>
        <w:numPr>
          <w:ilvl w:val="0"/>
          <w:numId w:val="3"/>
        </w:numPr>
        <w:rPr/>
      </w:pPr>
      <w:r>
        <w:rPr/>
        <w:t>2001 - Kjell Olaf Jensen</w:t>
      </w:r>
    </w:p>
    <w:p>
      <w:pPr>
        <w:pStyle w:val="Normal"/>
        <w:numPr>
          <w:ilvl w:val="0"/>
          <w:numId w:val="3"/>
        </w:numPr>
        <w:rPr/>
      </w:pPr>
      <w:r>
        <w:rPr/>
        <w:t>2002 - Marta Norheim</w:t>
      </w:r>
    </w:p>
    <w:p>
      <w:pPr>
        <w:pStyle w:val="Normal"/>
        <w:numPr>
          <w:ilvl w:val="0"/>
          <w:numId w:val="3"/>
        </w:numPr>
        <w:rPr/>
      </w:pPr>
      <w:r>
        <w:rPr/>
        <w:t>2003 - Bjørn Gabrielsen</w:t>
      </w:r>
    </w:p>
    <w:p>
      <w:pPr>
        <w:pStyle w:val="Normal"/>
        <w:numPr>
          <w:ilvl w:val="0"/>
          <w:numId w:val="3"/>
        </w:numPr>
        <w:rPr/>
      </w:pPr>
      <w:r>
        <w:rPr/>
        <w:t>2004 - Ane Farsethås</w:t>
      </w:r>
    </w:p>
    <w:p>
      <w:pPr>
        <w:pStyle w:val="Normal"/>
        <w:numPr>
          <w:ilvl w:val="0"/>
          <w:numId w:val="3"/>
        </w:numPr>
        <w:rPr/>
      </w:pPr>
      <w:r>
        <w:rPr/>
        <w:t>2005 - Espen Stu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nsekritikerpri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7 - Marthe Sæt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8 - Ellen Kjellbe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9 - Sissel West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0 - Fredrik Rü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1 - Indra Lorentz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2 - Ketil Gud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3 - Toni Herlof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4 - Sølvi Edvard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5 - Kjersti Alvebe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6 - Gro Rake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7 - Cathrine Smi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8 - Brian Ton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9 - Lise E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0 - Judith Rowan Kongsga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1 - Ingen utde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2 - Jane Hved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3 - Marius Kjos og Karsten Sol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4 - Nuri Ribe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5 - Ingun Bjørnsga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6 - Arlene Wilk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7 - Line Alsa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8 - Jo Strømgr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9 - Oslo Danse Ensemble v/Merete Lingjærd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00 - Richard Sutt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1 - Ingrid Lorentz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2 - Christine Thomas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3 - Henriette Slor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4 - Therese Skau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5 - Maiko Nishino for ''Odile/Odett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ikkritikerpri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48 - Eva Gustavs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49 - Eva Pryt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0 - Randi Helseth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1 - Ny norsk ballett (for dansekunst)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52 - Ann Brow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3 - Ingen utdel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4 - Arne Hendrik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5 - Waldemar John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6 - Ørnulf Guldbrand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7 - Robert Lev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8 - Det norske solistko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9 - Alf Ander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0 - Ingrid Bjon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1 - Ragnar Ulfu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2 - Henny Mürer (for dansekunst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3 - Ingen utdel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4 - Kari Frisell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5 - Kjell Bækkelund (ønsket ikke å motta prisen)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66 - Arvid Fladmo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7 - Bjarne Lar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8 - Eva Knardah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69 - Arve Tellef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0 - Robert Riefl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1 - Birgitte Grimst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2 - Edith Thallau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3 - Finn Lud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4 - Jens Harald Bratl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5 - Einar Steen Nøkleber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6 - Vessa Han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7 - Den norske Blåsekvintet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8 - Else Dehl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79 - Okko Kam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0 - Terje Tønne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1 - Aage Kvalbe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2 - Knut Skra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3 - Mariss Janso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4 - Truls Otterbech Mør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5 - Oslo Tri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6 - Anne Gjeva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7 - Lars Anders Tom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8 - Leif Ove Andsn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89 - Håkon Austb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0 - Solveig Kringlebot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1 - Terje Kva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2 - Elisabeth Norberg-Schul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3 - Ole Kristian Ruu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4 - Grieg Tri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5 - Arild Hellela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6 - Vertavokvartett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7 - Stein Win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8 - Randi Ste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9 - Christian Egg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00 - Oslo strykekvartet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01 - Halgeir Schiag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02 - Peter Herresth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03 - Toril Carl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04 - Rolf Lisleva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05 - Henning Kragg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n norske Kritikerprisen for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Kritikerprisen</dc:title>
</cp:coreProperties>
</file>