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tisk 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tisk punkt''' er det tilstandspunktet (kombinasjonen av tilstandsvariable) for et stoff hvor væske- og gassfasene går sammen i ''en'' fase. I dette punktet har en kritisk temperatur, kritisk trykk og kritisk tetthet. Under kritisk trykk har stoffet distinkte væske- og gass-faser. Over kritisk trykk har stoffet tett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ritický bod</w:t>
      </w:r>
    </w:p>
    <w:p>
      <w:pPr>
        <w:pStyle w:val="Normal"/>
        <w:rPr/>
      </w:pPr>
      <w:r>
        <w:rPr/>
        <w:t>en:Critical point (chemist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Kritisk punkt</dc:title>
</cp:coreProperties>
</file>