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tt''' kan ha ulik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Krittperio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ineralet kri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onom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j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Kritt</dc:title>
</cp:coreProperties>
</file>