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kodilletå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rokodilletårer''' er et uttrykk som brukes om falske tårer. Det betyr at den som feller krokodilletårer later som han er er lei s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trykket stammer fra middelalderen, da trodde man at krokodiller kunne lage gråtelyder som en baby, for å lokke til seg mennesker for å spise 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Krokodilletårer</dc:title>
</cp:coreProperties>
</file>