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ksk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kskogen''' er et skogområde som er delt mellom kommunene Ringeriksbygdene og Tyrifjorden i vest, E16 i sørvest og Bærumsbygdene i sør. Grensene mellom Bærumsmarka og Krokskogen følger bekken Fløyta slik at gården Kampen ligger i Krokskogen mens Vensåssetra ligger i Bærums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kskogen regnes som en del av Oslo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ershus' geografi</w:t>
      </w:r>
    </w:p>
    <w:p>
      <w:pPr>
        <w:pStyle w:val="Normal"/>
        <w:rPr/>
      </w:pPr>
      <w:r>
        <w:rPr/>
        <w:t>Kategori:Bærum</w:t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Krokskogen</dc:title>
</cp:coreProperties>
</file>