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kstad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kstadelva''' har i lang tid vært kjent som et industristed med teknisk-kjemisk fabrikk, konfeksjonsindustri, treindustri, mekanisk industri o.a. Mye av denne industrien er i dag nedlagt, men det har oppstått et par store kjøpesentra i bygda, og det er nettopp dette mange i distriktet forbinder med Krokstadelva i dag. Folk kommer fra et stort område for å handle nettopp ved Buskerud Storsenter eller ved Krokstadsen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stadelva ligger rett overfor Mjøndalen på nordsida av elva. En gammel, smal jernbro forbinder stedene. Mange syns det er litt nervepirrende å kjøre over, for det er så vidt at to personbiler kan passere. Møter du en buss, er det bare å rygge tilbake. Selve sentrum i Krokstadelva ligger nær Drammenselva, men områdene oppe i åsen hører også til. Der finner vi store boligfelter fra nyere tid: Stenseth terasse og Bommenfeltet. Det er et resultat av at Nedre Eiker kommune satset hardt på nybygging for å få flere innbyggere og nye etableringer i næringslivet på 8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jellsiden ved Stenseth terasse finner vi også «Batteriet» &amp;ndash; en befestning som skulle forsvare området mot en eventuell svensk invasjon rundt 1905. Navnet Krokstadelva kommer fra gårdsnavnet «Krokstad», hvor første ledd muligens er mannsnavnet «Krok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Krokstadelva</dc:title>
</cp:coreProperties>
</file>