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kstadsen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kstadesenteret''' ligger ca. 15 km utenfor Drammen sentrum, langs Drammenselva på riksvei 135 mot Hokksund. Kongsberg er 20 minutter u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pesen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Krokstadsenteret</dc:title>
</cp:coreProperties>
</file>