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mato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omatoforer''' er pigmentkorn som hos plantene kan delta i fotosyntesen.</w:t>
      </w:r>
    </w:p>
    <w:p>
      <w:pPr>
        <w:pStyle w:val="Normal"/>
        <w:rPr/>
      </w:pPr>
      <w:r>
        <w:rPr/>
        <w:t>Hos dyr pigmenterte strukturer som brukes ved fargeendringer, f.eks. fargeskifte hos kameleoner eller blekkspruter. De ulike typer kromatoforer trekker seg da vekselvis sammen eller utvider seg, og resulterer i forskjellige farger på overf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Kromatofor</dc:title>
</cp:coreProperties>
</file>