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onberg im Taun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onberg im Taunus''' er en by i Høy-Taunus-kretsen i den tyske delstaten Hessen. Den tilhører regjeringsdistriktet Darmstadt og har 18 208 innbyggere (2003). Regjerende partier er CDU og FD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ybilde</w:t>
      </w:r>
    </w:p>
    <w:p>
      <w:pPr>
        <w:pStyle w:val="Normal"/>
        <w:rPr>
          <w:lang w:val="nb-NO"/>
        </w:rPr>
      </w:pPr>
      <w:r>
        <w:rPr>
          <w:lang w:val="nb-NO"/>
        </w:rPr>
        <w:t>thumb|right|Gamleby og borg</w:t>
      </w:r>
    </w:p>
    <w:p>
      <w:pPr>
        <w:pStyle w:val="Normal"/>
        <w:rPr>
          <w:lang w:val="nb-NO"/>
        </w:rPr>
      </w:pPr>
      <w:r>
        <w:rPr>
          <w:lang w:val="nb-NO"/>
        </w:rPr>
        <w:t>Ved siden av en godt bevart gamleby med borg fra 1200-tallet finnes et slott, Victoria, i byen. Andre kjente bygninger er ''Recepturhof'' og ''Hellhof'', tidligere sete for noen av byens riddere idag delvis ombygget til galleri. Byen har også en vakker bypark, og har status som ''Luftkuror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thumb|right|Kronberg omkring 1900</w:t>
      </w:r>
    </w:p>
    <w:p>
      <w:pPr>
        <w:pStyle w:val="Normal"/>
        <w:rPr>
          <w:lang w:val="nb-NO"/>
        </w:rPr>
      </w:pPr>
      <w:r>
        <w:rPr>
          <w:lang w:val="nb-NO"/>
        </w:rPr>
        <w:t>Byggingen av borgen ble fullført i pfalzgreve Ruprecht en hær fra den frie riksbyen Frankfurt i slaget ved Eschborn, og tok en rekke personer, bl.a. Frankfurts borgermester, til fange. Først mot en høy løsesum (73 000 gullgylden) ble han løsl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siste medlem av ridderfamilien av Kronberg, riksfriherre Johann Nikolaus av Kronberg, døde barnløs i kurfyrstendømmet Mainz. I freden ved Lunéville mistet erkebiskopen av Mainz sine verdslige besittelser, og 1802 kom Kronberg under fyrstene av Nassau-Usingen. I 1866 ble Kronberg sammen med resten av Hessen-Nassau annektert av Preus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onberg fikk byrettigheter 25. april Ludwig IV. I det 19. århundre oppsto en berømt malerkoloni i Kron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Økonomi og næringsliv</w:t>
      </w:r>
    </w:p>
    <w:p>
      <w:pPr>
        <w:pStyle w:val="Normal"/>
        <w:rPr/>
      </w:pPr>
      <w:r>
        <w:rPr>
          <w:lang w:val="nb-NO"/>
        </w:rPr>
        <w:t xml:space="preserve">Byen er sete for internasjonale firmaer som Gillette), Celanese og Fidelity. </w:t>
      </w:r>
      <w:r>
        <w:rPr/>
        <w:t>I Kronberg befinner seg det verdensberømte ''Schlosshotel Kronberg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nnskapsbyer</w:t>
      </w:r>
    </w:p>
    <w:p>
      <w:pPr>
        <w:pStyle w:val="Normal"/>
        <w:numPr>
          <w:ilvl w:val="0"/>
          <w:numId w:val="2"/>
        </w:numPr>
        <w:rPr/>
      </w:pPr>
      <w:r>
        <w:rPr/>
        <w:t>Le Lavandou, Frankrike (2. september 1972)</w:t>
      </w:r>
    </w:p>
    <w:p>
      <w:pPr>
        <w:pStyle w:val="Normal"/>
        <w:numPr>
          <w:ilvl w:val="0"/>
          <w:numId w:val="2"/>
        </w:numPr>
        <w:rPr/>
      </w:pPr>
      <w:r>
        <w:rPr/>
        <w:t>Ballenstedt am Harz (6. oktober 1988)</w:t>
      </w:r>
    </w:p>
    <w:p>
      <w:pPr>
        <w:pStyle w:val="Normal"/>
        <w:numPr>
          <w:ilvl w:val="0"/>
          <w:numId w:val="2"/>
        </w:numPr>
        <w:rPr/>
      </w:pPr>
      <w:r>
        <w:rPr/>
        <w:t>Porto Recanati, Italia (5. september 1993)</w:t>
      </w:r>
    </w:p>
    <w:p>
      <w:pPr>
        <w:pStyle w:val="Normal"/>
        <w:numPr>
          <w:ilvl w:val="0"/>
          <w:numId w:val="2"/>
        </w:numPr>
        <w:rPr/>
      </w:pPr>
      <w:r>
        <w:rPr/>
        <w:t>Aberystwyth, Wales (1. November 1997)</w:t>
      </w:r>
    </w:p>
    <w:p>
      <w:pPr>
        <w:pStyle w:val="Normal"/>
        <w:numPr>
          <w:ilvl w:val="0"/>
          <w:numId w:val="2"/>
        </w:numPr>
        <w:rPr/>
      </w:pPr>
      <w:r>
        <w:rPr/>
        <w:t>Guldenta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ersonligheter</w:t>
      </w:r>
    </w:p>
    <w:p>
      <w:pPr>
        <w:pStyle w:val="Normal"/>
        <w:numPr>
          <w:ilvl w:val="0"/>
          <w:numId w:val="5"/>
        </w:numPr>
        <w:rPr/>
      </w:pPr>
      <w:r>
        <w:rPr/>
        <w:t>Max Horkheimer</w:t>
      </w:r>
    </w:p>
    <w:p>
      <w:pPr>
        <w:pStyle w:val="Normal"/>
        <w:numPr>
          <w:ilvl w:val="0"/>
          <w:numId w:val="5"/>
        </w:numPr>
        <w:rPr/>
      </w:pPr>
      <w:r>
        <w:rPr/>
        <w:t>Ann-Kathrin Linsenhoff</w:t>
      </w:r>
    </w:p>
    <w:p>
      <w:pPr>
        <w:pStyle w:val="Normal"/>
        <w:numPr>
          <w:ilvl w:val="0"/>
          <w:numId w:val="5"/>
        </w:numPr>
        <w:rPr/>
      </w:pPr>
      <w:r>
        <w:rPr/>
        <w:t>Maria Mucke</w:t>
      </w:r>
    </w:p>
    <w:p>
      <w:pPr>
        <w:pStyle w:val="Normal"/>
        <w:numPr>
          <w:ilvl w:val="0"/>
          <w:numId w:val="5"/>
        </w:numPr>
        <w:rPr/>
      </w:pPr>
      <w:r>
        <w:rPr/>
        <w:t>Keiserinne Victor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ko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Krontal-Schule (grunnskol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Victoria-Schule Schönberg (grunnskol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ltkönigschule Kronberg (gymnasium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ronberg.de Offisiell side]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[http://members.kabsi.at/seeau/Encyclopaedia/LinienMuetter/Familie-Cronberg.htm Heraldik des Geschlechtes der Cronberg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http://www.braun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ronberg im Taunus</w:t>
      </w:r>
    </w:p>
    <w:p>
      <w:pPr>
        <w:pStyle w:val="Normal"/>
        <w:rPr/>
      </w:pPr>
      <w:r>
        <w:rPr/>
        <w:t>en:Kronberg im Taunus</w:t>
      </w:r>
    </w:p>
    <w:p>
      <w:pPr>
        <w:pStyle w:val="Normal"/>
        <w:rPr/>
      </w:pPr>
      <w:r>
        <w:rPr/>
        <w:t>nl:Kronberg im Taun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Kronberg im Taunus</dc:title>
</cp:coreProperties>
</file>