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e (mynt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ne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Krone (myntenhet)</dc:title>
</cp:coreProperties>
</file>