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e (val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e''' er en k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ske valutaen har betegnelsen NOK, den svenske SEK, den danske DKK, den islandske ISK, den estiske EEK, den tsjekkiske CZK og den slovakiske S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one (møntenhed)</w:t>
      </w:r>
    </w:p>
    <w:p>
      <w:pPr>
        <w:pStyle w:val="Normal"/>
        <w:rPr/>
      </w:pPr>
      <w:r>
        <w:rPr/>
        <w:t>de:Krone</w:t>
      </w:r>
    </w:p>
    <w:p>
      <w:pPr>
        <w:pStyle w:val="Normal"/>
        <w:rPr/>
      </w:pPr>
      <w:r>
        <w:rPr/>
        <w:t>en: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rone (valuta)</dc:title>
</cp:coreProperties>
</file>