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en på skaper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ens trinnst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Kronen på skaperverket</dc:title>
</cp:coreProperties>
</file>