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one (valut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Kroner</dc:title>
</cp:coreProperties>
</file>