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nisk tretthets synd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onisk tretthetssyndr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Kronisk tretthets syndrom</dc:title>
</cp:coreProperties>
</file>