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onk Gy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onk Gym''' er et legendarisk treningsstudio for boksere. Gymmen ligger i Detroit, USA. Den meget anerkjente boksetreneren Emanuel Steward driver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onk opparbeidet seg et bra rykte mot slutten av 1970-tallet da boksere som Thomas Hearns og Hilmer Kenty trente der. I 1980 ble Kenty ''Kronks'' første verdensmester. Hearns fulgte opp ved å bli verdensmester bare en måned etter dette. I 1983 ble en annen ''Kronk''-bokser Milton McCrory WBCs verdensmester i Weltervekt. Tidligere mester var Sugar Ray Leonard. Jimmy Paul slo Harry Arroyo og ble IBFs verdensmester i Lettvekt i 1985. Duane Thomas ble verdensmester i Lett mellomvekt 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entiss Bird var visepresident for gymmen på 1980-tallet. Under æraen til Lennox Lewis på 1990-tallet var Richard Slone visepresident, direkte underlagt Stew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90-tallet åpnet Kronk en ny boksegym i Tuscon. Kronk begynte også å selge bokseprodukter gjennom katalo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erdensmestere som har trent minst én gang på Kro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Wilfredo Benitez (i Tucson)</w:t>
      </w:r>
    </w:p>
    <w:p>
      <w:pPr>
        <w:pStyle w:val="Normal"/>
        <w:numPr>
          <w:ilvl w:val="0"/>
          <w:numId w:val="2"/>
        </w:numPr>
        <w:rPr/>
      </w:pPr>
      <w:r>
        <w:rPr/>
        <w:t>Hector Camacho</w:t>
      </w:r>
    </w:p>
    <w:p>
      <w:pPr>
        <w:pStyle w:val="Normal"/>
        <w:numPr>
          <w:ilvl w:val="0"/>
          <w:numId w:val="2"/>
        </w:numPr>
        <w:rPr/>
      </w:pPr>
      <w:r>
        <w:rPr/>
        <w:t>Julio Cesar Chavez</w:t>
      </w:r>
    </w:p>
    <w:p>
      <w:pPr>
        <w:pStyle w:val="Normal"/>
        <w:numPr>
          <w:ilvl w:val="0"/>
          <w:numId w:val="2"/>
        </w:numPr>
        <w:rPr/>
      </w:pPr>
      <w:r>
        <w:rPr/>
        <w:t>Naseem Hamed</w:t>
      </w:r>
    </w:p>
    <w:p>
      <w:pPr>
        <w:pStyle w:val="Normal"/>
        <w:numPr>
          <w:ilvl w:val="0"/>
          <w:numId w:val="2"/>
        </w:numPr>
        <w:rPr/>
      </w:pPr>
      <w:r>
        <w:rPr/>
        <w:t>Evander Holyfield</w:t>
      </w:r>
    </w:p>
    <w:p>
      <w:pPr>
        <w:pStyle w:val="Normal"/>
        <w:numPr>
          <w:ilvl w:val="0"/>
          <w:numId w:val="2"/>
        </w:numPr>
        <w:rPr/>
      </w:pPr>
      <w:r>
        <w:rPr/>
        <w:t>Lennox Lew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ivia</w:t>
      </w:r>
    </w:p>
    <w:p>
      <w:pPr>
        <w:pStyle w:val="Normal"/>
        <w:rPr>
          <w:lang w:val="nb-NO"/>
        </w:rPr>
      </w:pPr>
      <w:r>
        <w:rPr>
          <w:lang w:val="nb-NO"/>
        </w:rPr>
        <w:t>Websiden til Kronk; www.kronkgym.com åpnet i 1998. De omhandler informasjon om treningsstudioet og boks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kronkgym.com www.kronkgym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ronk Gy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Kronk Gym</dc:title>
</cp:coreProperties>
</file>