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prinsesse Mette-M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te-Mar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Kronprinsesse Mette-Marit</dc:title>
</cp:coreProperties>
</file>