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onrega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onregalier''' er verdighetstegn som kongelige personer bruker. De viktigste kronregalier er kroner, sceptere og riksepler. Kronregalier kan også omfatte flere slags juveler og andre gjenst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ge land har bevart flere regalier. I Danmark fins for eksempel noen kroner som stammer fra 1600-tallet; til disse hører Christian 4.s krone og eneveldekronen fra 1660. I Storbritannia fins en rekke kronjuveler. Til kronene hører St Edward's crown, som stammer fra 1600-tallet, og The Imperial State crown, som ble laget i 1937 og som ble brukt da Elizabeth II ble kro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rl Johan, og kronprinskronen er laget i Norge. Kongekronen ble brukt under Carl Johans kroning 1818, Karl IV's i 1860 og Oscar II's i 1873. Kronprinskronen har faktisk aldri vært brukt. De siste som bar regaliene var Haakon VII og dronning Maud. De har imidlertid vært tatt frem i forbindelse med kongelige dødsfall og i forbindelse med signingene av Olav V og Harald V. Regaliene oppbevares i Nidarosdo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rown jewe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3:00Z</dcterms:created>
  <dc:creator>runarb</dc:creator>
  <dc:description/>
  <dc:language>en-US</dc:language>
  <cp:lastModifiedBy>runarb</cp:lastModifiedBy>
  <dcterms:modified xsi:type="dcterms:W3CDTF">2005-12-04T08:23:00Z</dcterms:modified>
  <cp:revision>1</cp:revision>
  <dc:subject/>
  <dc:title>Kronregalier</dc:title>
</cp:coreProperties>
</file>