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sj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sjtadt''' (tysk '''Kronstadt''' for kroneby, med kyrilliske bokstaver '''Кронштадт''') er en by i Russland på en øy i Finskebukten (forbundet med en veidemning til fastlandet) i nærheten av St. Petersburg. Byen har 50 000 innbygge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osopprør i 1905-1906 på grunn av forholdene i tsarens krigsflåte, og i 1921 mot det bolsjevikiske regi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ronstadt (Rusland)</w:t>
      </w:r>
    </w:p>
    <w:p>
      <w:pPr>
        <w:pStyle w:val="Normal"/>
        <w:rPr/>
      </w:pPr>
      <w:r>
        <w:rPr/>
        <w:t>de:Kronstadt (Russland)</w:t>
      </w:r>
    </w:p>
    <w:p>
      <w:pPr>
        <w:pStyle w:val="Normal"/>
        <w:rPr/>
      </w:pPr>
      <w:r>
        <w:rPr/>
        <w:t>en:Kronstadt</w:t>
      </w:r>
    </w:p>
    <w:p>
      <w:pPr>
        <w:pStyle w:val="Normal"/>
        <w:rPr/>
      </w:pPr>
      <w:r>
        <w:rPr/>
        <w:t>fr:Kronstad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ンシュタ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onszt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ронштад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ronsta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onstad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Kronsjtadt</dc:title>
</cp:coreProperties>
</file>