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nstadt'''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 by i Russland, se Kronstadt (Russland)</w:t>
      </w:r>
    </w:p>
    <w:p>
      <w:pPr>
        <w:pStyle w:val="Normal"/>
        <w:rPr/>
      </w:pPr>
      <w:r>
        <w:rPr/>
        <w:t>#det tyske navnet på en by i de rumenske Karpatene, se Braş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on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Kronstadt</dc:title>
</cp:coreProperties>
</file>