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rossoba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Krossoba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Krossobanen''' er Nord-Europas første taubane. Navnet har den fått etter gårdsnavnet Krosso.Den ble bygget i 1928 som en gave fra Norsk Hydro til innbyggerne på Rjukan, slik at de skulle kunne komme seg opp i sola i vinterhalvåret. Nedre stasjon har stor parkeringsplass.  Herfra frakter kabinvognene passasjerene opp i 886 m.o.h. Der er det en utsikt over Rjukan, Gaustatoppen, Vemork og området for tungtvannssabotasjen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n horisontale avstand mellom nedre og øvre stasjon er 814 meter og høydeforskjellen 495 meter, en stigning på 0,6:1.Det vil si at den stiger 60 centimeter på hver m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øvre stasjon Gvepseborg reiser tusenvis på sykkeltur inn over Hardangervidda og frem til Kalhovd Turisthytte. Strekningen på 30 km er skiltet, og egner seg for syklister i alle aldre. På Kalhovd kan du fortsette videre på en rundtur tilbake til Rjukan. Om vinteren går det merkede skiløyper fra toppstasjonen og inn til DNTs løypenett på Hardangervidda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</w:p>
    <w:p>
      <w:pPr>
        <w:pStyle w:val="Heading4"/>
        <w:rPr>
          <w:lang w:val="nb-NO"/>
        </w:rPr>
      </w:pPr>
      <w:r>
        <w:rPr>
          <w:lang w:val="nb-NO"/>
        </w:rPr>
        <w:t>Andre taubaner i Norge</w:t>
      </w:r>
    </w:p>
    <w:p>
      <w:pPr>
        <w:pStyle w:val="Normal"/>
        <w:numPr>
          <w:ilvl w:val="0"/>
          <w:numId w:val="2"/>
        </w:numPr>
        <w:rPr/>
      </w:pPr>
      <w:r>
        <w:rPr/>
        <w:t>Tønneheisen i Krokkleiva. Nedlag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Ulriksbanen i Bergen. [http://www.ulriken.no/cablecar_no.htm]</w:t>
      </w:r>
    </w:p>
    <w:p>
      <w:pPr>
        <w:pStyle w:val="Normal"/>
        <w:numPr>
          <w:ilvl w:val="0"/>
          <w:numId w:val="2"/>
        </w:numPr>
        <w:rPr/>
      </w:pPr>
      <w:r>
        <w:rPr/>
        <w:t>Taubanen i Tromsø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jellheisen i Narvik  Mer om Fjellheisen [http://www.norway.com/directories/d_company.asp?id=5836&amp;lang=47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home.no.net/kbanen/index_no.html Krossoban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ransport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4:00Z</dcterms:created>
  <dc:creator>runarb</dc:creator>
  <dc:description/>
  <dc:language>en-US</dc:language>
  <cp:lastModifiedBy>runarb</cp:lastModifiedBy>
  <dcterms:modified xsi:type="dcterms:W3CDTF">2005-12-03T21:34:00Z</dcterms:modified>
  <cp:revision>1</cp:revision>
  <dc:subject/>
  <dc:title>Krossobanen</dc:title>
</cp:coreProperties>
</file>